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127127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eitrittsantra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and d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stituts Österreichischer Steuerber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brunner Straße 222-228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0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stelle den Antrag zur Aufnahme als ordentliches Mitglied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die Steuerberaterprüfung am ........................ abgeleg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ch erkläre, dass der Schwerpunkt meiner beruflichen Tätigkeit im Bereich der Steuerberatung lieg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ch erkläre, dass ich mich mit den Zielen des Instituts identifizier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mein Hochschulstudium am ............................ abgeschlosse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ist mir bekannt, dass der Mitgliedsbeitrag € 160,00 p.a. beträ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akad. Grad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rufsbefugnis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Geb.Datum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Zulassungs-</w:t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 als WT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567"/>
                <w:tab w:val="right" w:pos="5670" w:leader="dot"/>
              </w:tabs>
              <w:jc w:val="right"/>
              <w:rPr/>
            </w:pPr>
            <w:r>
              <w:rPr>
                <w:rFonts w:cs="Arial" w:ascii="Arial" w:hAnsi="Arial"/>
              </w:rPr>
              <w:t>Unterschrift: ..........................................</w:t>
            </w:r>
          </w:p>
        </w:tc>
      </w:tr>
    </w:tbl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OES INSTITUT ÖSTERREICHISCHER STEUERBERATER · A-1120 WIEN · SCHÖNBRUNNER STR. 222-228/6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office@ioes.at · Internet: www.ioes.at</w:t>
    </w:r>
  </w:p>
  <w:p>
    <w:pPr>
      <w:pStyle w:val="Footer"/>
      <w:tabs>
        <w:tab w:val="clear" w:pos="4536"/>
        <w:tab w:val="right" w:pos="9072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underscor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8:00Z</dcterms:created>
  <dc:creator>Nestelberger Karoline</dc:creator>
  <dc:description/>
  <cp:keywords/>
  <dc:language>en-US</dc:language>
  <cp:lastModifiedBy>Christa Farmer</cp:lastModifiedBy>
  <cp:lastPrinted>2005-02-20T10:32:00Z</cp:lastPrinted>
  <dcterms:modified xsi:type="dcterms:W3CDTF">2010-01-21T10:25:00Z</dcterms:modified>
  <cp:revision>4</cp:revision>
  <dc:subject/>
  <dc:title>Beitrittsantrag</dc:title>
</cp:coreProperties>
</file>